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7                                                                                               № 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10 июня 2015 года № 333/15 «О порядке исполнения решения о применении бюджетных мер прину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частью 4 статьи 306.2 Бюджет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постановление Администрации Асиновского городского поселения от 10 июня 2015 года № 333/15 «О порядке исполнения решения о применении бюджетных мер принужд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8:00Z</dcterms:created>
  <dc:creator>user</dc:creator>
  <dc:description/>
  <dc:language>en-US</dc:language>
  <cp:lastModifiedBy>user</cp:lastModifiedBy>
  <cp:lastPrinted>2017-01-12T09:11:00Z</cp:lastPrinted>
  <dcterms:modified xsi:type="dcterms:W3CDTF">2017-01-13T07:38:00Z</dcterms:modified>
  <cp:revision>2</cp:revision>
  <dc:subject/>
  <dc:title/>
</cp:coreProperties>
</file>